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Basic Subroutine to Highlight Menu Items, Pick Lists, and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in the Public Domain, 09/18/93 by Dave Wright, CIS 76635,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LITE.BAS     QuickBasic Subroutine to Highlight selec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ITE.OBJ     QB45 .OBJ File for HILIT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ITE.DOC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IDEMO.EXE     Demo of HILIT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IDEMO.BAS     Source Code for HILIDEM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IDEMO.OBJ     QB45 .OBJ File for HILIDEMO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ite is a simple demonstration program of a method to highligh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.  This is useful for menuing systems, pick lists and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s when programing in QB.  There are several programs with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which accomplish the same task as HiLite; however, mos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rely upon dimensioning string arrays which can add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head to programs and eat up valuable string storage space.  HiLit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"rewrite" string arrays using a highlight color, but rather Pok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attribute at the proper offset to the video memory segment at &amp;HB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, it will function on all 4 text video pages of a CGA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highlight bar is repositioned by the cursor keys, HiLite P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color attribute, first to the currently highlighted item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to its default colors, and then Pokes the selected color attribu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ly highlighted item.  The user will note that HiLite is set to on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s.  However, with very little effort, the Select Case Loop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ified to allow for multiple column lists, and rows grea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ysical dimensions of the display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Lite can be added to a Library, Loaded as a Subprogram within the Q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, or its object file linked with a program,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 for HiLite, placed in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SUB HiLite (Row%,Col%,Length%,MaxRow%,DeAttr%,HiAttr%,Ret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for call to HiLite from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ite Row%, Col%, Length%, MaxRow%, DeAttr%, HiAttr%, RetC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%   Row of the 1st item to be HiLit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l%   Column where HiLiting will sta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%   Length of the HiLit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Row%   Last row of the HiL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ttr%   Default Color Attribute of the HiL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Attr%   HiLite Color Attribute for the HiLit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Code%   Value returned from HiLite to you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ter is pressed HiLite returns to the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relative position of the selected ite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st is returned by RetCode%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sc is pressed HiLite returns to the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value -27 is returned by RetCode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lt is pressed HiLite returns to the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value -8 is returned by RetCode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ce again, these codes could be easily modified if s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usal of HILIDEMO.BAS should provide the user with a full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how HiLite functions.  Questions or comments are welcom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S 76635,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